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CXL??.ARC,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.DOC         -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DEF.H        - header file for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DEMO.C       - demonstratio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DEMO.EXE     - demonstration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EMS.H        - header file for E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KEY.H        - header file for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MOU.H        - header file for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PRN.H        - header file for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QREF.DOC     - quick reference fo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STR.H        - header file for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VID.H        - header file for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WIN.H        - header file for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archive file, you will also need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brary archives for your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??_MS.ARC    - library for Microsoft C/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??_TC.ARC    -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??_ZT.ARC    - library for Zortech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?" represents the current CXL version number and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